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Elephant;Nyala" w:hAnsi="Elephant;Nyala" w:eastAsia="Times New Roman" w:cs="Elephant;Nyala"/>
          <w:i/>
          <w:i/>
          <w:color w:val="000000"/>
          <w:sz w:val="36"/>
          <w:szCs w:val="36"/>
        </w:rPr>
      </w:pPr>
      <w:r>
        <w:rPr>
          <w:rFonts w:eastAsia="Times New Roman" w:cs="Elephant;Nyala" w:ascii="Elephant;Nyala" w:hAnsi="Elephant;Nyala"/>
          <w:i/>
          <w:color w:val="000000"/>
          <w:sz w:val="36"/>
          <w:szCs w:val="36"/>
        </w:rPr>
        <w:t>Town Of Crawfo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.O. Box 56 * Crawford, Co. 81415-0056 * (970)921-4725 * Fax (970)921-4726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wn Council Meeting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June 20, 2018 Wednesday 7:00 P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Regular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convene June 6</w:t>
      </w:r>
      <w:r>
        <w:rPr>
          <w:rFonts w:cs="Century Gothic" w:ascii="Century Gothic" w:hAnsi="Century Gothic"/>
          <w:b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Cs w:val="24"/>
        </w:rPr>
        <w:t xml:space="preserve"> meeting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Cs w:val="24"/>
        </w:rPr>
        <w:t>ROLL CALL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anda Gofforth</w:t>
        <w:tab/>
        <w:t xml:space="preserve"> Hetty Todd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ohn Paton</w:t>
        <w:tab/>
        <w:tab/>
        <w:t>Ralph Clark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ike Tiedeman</w:t>
        <w:tab/>
        <w:t xml:space="preserve"> </w:t>
        <w:tab/>
        <w:t xml:space="preserve">Bruce Bair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essica Hart</w:t>
        <w:tab/>
        <w:tab/>
        <w:t>Cally Gallegos At CML conferenc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hris Johns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ROVAL OF AGEN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NOUNCEME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PUBLIC NON - AGENDA ITEMS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EW BUSINESS*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ld Business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ading of the Nuisance Ordinan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und Balance/Reserve Polic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scuss employee rais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ater Delinquenc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journ Regular meetin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ll Work Session to ord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n-Agenda Item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gular Business –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ublic Work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oard memb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lerk Abs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yor’s Repor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DJOURNME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POSSIBLE ACTION ON ALL AGENDA ITEMS UNLESS OTHERWISE NOTED*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9:00Z</dcterms:created>
  <dc:creator>admin</dc:creator>
  <dc:description/>
  <cp:keywords/>
  <dc:language>en-US</dc:language>
  <cp:lastModifiedBy>admin</cp:lastModifiedBy>
  <cp:lastPrinted>2018-06-18T13:03:00Z</cp:lastPrinted>
  <dcterms:modified xsi:type="dcterms:W3CDTF">2018-06-18T19:03:00Z</dcterms:modified>
  <cp:revision>10</cp:revision>
  <dc:subject/>
  <dc:title>Town Of Crawford</dc:title>
</cp:coreProperties>
</file>