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ascii="Elephant;Nyala" w:hAnsi="Elephant;Nyala" w:eastAsia="Times New Roman" w:cs="Elephant;Nyala"/>
          <w:i/>
          <w:i/>
          <w:color w:val="000000"/>
          <w:sz w:val="36"/>
          <w:szCs w:val="36"/>
        </w:rPr>
      </w:pPr>
      <w:r>
        <w:rPr>
          <w:rFonts w:eastAsia="Times New Roman" w:cs="Elephant;Nyala" w:ascii="Elephant;Nyala" w:hAnsi="Elephant;Nyala"/>
          <w:i/>
          <w:color w:val="000000"/>
          <w:sz w:val="36"/>
          <w:szCs w:val="36"/>
        </w:rPr>
        <w:t>Town Of Crawfor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425 Hwy 92 * Crawford, Co. 81415-0056 * (970)921-4725 * Fax (970)921-4726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wn Council Meet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ork session 6:30pm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May 16, 2018 Wednesda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Meeting Begins at 6:30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CALL TO ORDER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Cs w:val="24"/>
        </w:rPr>
        <w:t>ROLL CALL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anda Gofforth</w:t>
        <w:tab/>
        <w:t xml:space="preserve"> Hetty Todd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John Paton</w:t>
        <w:tab/>
        <w:tab/>
        <w:t>Ralph Clark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ike Tiedeman</w:t>
        <w:tab/>
        <w:t xml:space="preserve"> </w:t>
        <w:tab/>
        <w:t xml:space="preserve">Bruce Bair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Jessica Hart</w:t>
        <w:tab/>
        <w:tab/>
        <w:t>Cally Gallego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hris Johnso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scuss New Hires for Public Works Assistan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NOUNCEME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UBLIC NON-AGENDA ITEMS-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EW BUSINESS – Debbie Griffith County assessor regarding Gallagher 7:00 p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anges to the personnel policy, regarding part-time employees sick, vacation, personal days and Pera benefit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ld Busines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view Nuisance ordinance from attorne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n-Agenda Item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inut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sbursemen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ublic Work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oard membe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yor’s Repor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DJOURNMEN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*POSSIBLE ACTION ON ALL AGENDA ITEMS UNLESS OTHERWISE NOTED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Elephant">
    <w:altName w:val="Nyal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32:00Z</dcterms:created>
  <dc:creator>admin</dc:creator>
  <dc:description/>
  <cp:keywords/>
  <dc:language>en-US</dc:language>
  <cp:lastModifiedBy>admin</cp:lastModifiedBy>
  <cp:lastPrinted>2018-05-10T10:23:00Z</cp:lastPrinted>
  <dcterms:modified xsi:type="dcterms:W3CDTF">2018-05-10T21:52:00Z</dcterms:modified>
  <cp:revision>12</cp:revision>
  <dc:subject/>
  <dc:title>Town Of Crawford</dc:title>
</cp:coreProperties>
</file>