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rPr>
          <w:rFonts w:ascii="Elephant;Nyala" w:hAnsi="Elephant;Nyala" w:eastAsia="Times New Roman" w:cs="Elephant;Nyala"/>
          <w:i/>
          <w:i/>
          <w:color w:val="000000"/>
          <w:sz w:val="36"/>
          <w:szCs w:val="36"/>
        </w:rPr>
      </w:pPr>
      <w:r>
        <w:rPr>
          <w:rFonts w:eastAsia="Times New Roman" w:cs="Elephant;Nyala" w:ascii="Elephant;Nyala" w:hAnsi="Elephant;Nyala"/>
          <w:i/>
          <w:color w:val="000000"/>
          <w:sz w:val="36"/>
          <w:szCs w:val="36"/>
        </w:rPr>
        <w:t>Town Of Crawford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  <w:szCs w:val="16"/>
        </w:rPr>
        <w:t>P.O. Box 56 * Crawford, Co. 81415-0056 * (970)921-4725 * Fax (970)921-4726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own Council Meeting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March 7, 2018 Wednesday 7:00 PM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sz w:val="20"/>
        </w:rPr>
        <w:t>Regular Sess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Age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 xml:space="preserve">CALL TO ORDER 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Cs w:val="24"/>
        </w:rPr>
        <w:t>ROLL CALL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Wanda Gofforth</w:t>
        <w:tab/>
        <w:t xml:space="preserve"> Hetty Todd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John Paton</w:t>
        <w:tab/>
        <w:tab/>
        <w:t>Ralph Clark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Mike Tiedeman</w:t>
        <w:tab/>
        <w:t xml:space="preserve"> </w:t>
        <w:tab/>
        <w:t xml:space="preserve">Bruce Bair 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Jessica Hart</w:t>
        <w:tab/>
        <w:tab/>
        <w:t>Cally Gallegos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hris Johnson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Swear in Mike Tiedeman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PPROVAL OF AGEND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NNOUNCEMENT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UBLIC NON AGENDA ITEMS</w:t>
      </w:r>
    </w:p>
    <w:p>
      <w:pPr>
        <w:pStyle w:val="Normal"/>
        <w:ind w:left="108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EW BUSINESS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MOU with the Technical College of the Rockies &amp; Crawford Community Kitchen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ld Busines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aunders for variance to move Water &amp; Sewer Tap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emetery / Clipper Ditch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on-Agenda Item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inut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isbursement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ublic Work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Board member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lerk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ayor’s Report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ADJOURNMENT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*POSSIBLE ACTION ON ALL AGENDA ITEMS UNLESS OTHERWISE NOTED*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Elephant">
    <w:altName w:val="Nyala"/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TitleChar">
    <w:name w:val="Title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Times New Roman" w:hAnsi="Times New Roman" w:eastAsia="Times New Roman" w:cs="Times New Roman"/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01:00Z</dcterms:created>
  <dc:creator>admin</dc:creator>
  <dc:description/>
  <cp:keywords/>
  <dc:language>en-US</dc:language>
  <cp:lastModifiedBy>admin</cp:lastModifiedBy>
  <cp:lastPrinted>2018-04-26T15:44:00Z</cp:lastPrinted>
  <dcterms:modified xsi:type="dcterms:W3CDTF">2018-04-26T21:45:00Z</dcterms:modified>
  <cp:revision>6</cp:revision>
  <dc:subject/>
  <dc:title>Town Of Crawford</dc:title>
</cp:coreProperties>
</file>